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городского округа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общ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м учреждением Николо-Кропотки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6.05.2019 по 31.05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8 по 31.05.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8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97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документации о закупке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контракта, приложенном к документации о закупке,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б оплате заказчиком исполнения контракта не более чем в течение пятнадцати рабочих дней с даты подписания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ракте не включено обязате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е о том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онтракте не установлен размер штрафа в виде фиксированной суммы,  определяемой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, в случае неисполнения или ненадлежащего исполнения </w:t>
            </w:r>
            <w:r>
              <w:rPr>
                <w:rFonts w:cs="Times New Roman" w:ascii="Times New Roman" w:hAnsi="Times New Roman"/>
                <w:i/>
                <w:u w:val="single"/>
              </w:rPr>
              <w:t>поставщиком (подрядчиком, исполнителем)</w:t>
            </w:r>
            <w:r>
              <w:rPr>
                <w:rFonts w:cs="Times New Roman" w:ascii="Times New Roman" w:hAnsi="Times New Roman"/>
              </w:rPr>
              <w:t xml:space="preserve"> обязательств, предусмотренных контрак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у единственного поставщика (подрядчика, исполнителя) за недостаточное количество дней до даты заключ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азчиком не обоснована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б исполнении контракта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а именно: не указана информация об объеме привлечения к исполнению контракта субподрядчиков, соисполнителей из числа СМП, СОНО в % и в рубл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а именно: в раздел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и о заключении контракта не указан статус поставщика (подрядчика, исполнителя), с которым заключен контр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информации о заключенном контракте, а именно: </w:t>
            </w:r>
            <w:r>
              <w:rPr>
                <w:rFonts w:cs="Times New Roman" w:ascii="Times New Roman" w:hAnsi="Times New Roman"/>
              </w:rPr>
              <w:t xml:space="preserve">в разделе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информации о заключенном контракте не указана информация о субподрядчиках, соисполнителях из числа СМП, СОНО, предусмотренная подпунктом и(1)) пункта 2 Правил ведения реестра контрактов, заключенных заказчиками, утвержденных постановлением Правительства РФ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в ЕИС отчета об исполн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8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ушение заказчиком срока оплаты поставленных товаров, выполненных работ, оказанных услу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ия проверки МОУ Николо-Кропоткинская основная общеобразовательная школа выда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2:00Z</dcterms:created>
  <dc:creator>Школин Николай Николаевич</dc:creator>
  <dc:description/>
  <dc:language>en-US</dc:language>
  <cp:lastModifiedBy>KAOA</cp:lastModifiedBy>
  <cp:lastPrinted>2019-06-05T12:22:00Z</cp:lastPrinted>
  <dcterms:modified xsi:type="dcterms:W3CDTF">2019-06-05T09:25:00Z</dcterms:modified>
  <cp:revision>26</cp:revision>
  <dc:subject/>
  <dc:title/>
</cp:coreProperties>
</file>